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de acesso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bertura de acesso n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pedido se faz necessário em razão de que o referido local se encontra sem cobertura de acesso para entrada e saída, causando transtornos uma vez que, os usuários do Posto ficam expostos às condições climátic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40:04 010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2:00Z</dcterms:created>
  <dc:creator>cpd</dc:creator>
  <dc:description/>
  <cp:keywords/>
  <dc:language>en-US</dc:language>
  <cp:lastModifiedBy>aa</cp:lastModifiedBy>
  <cp:lastPrinted>2015-02-19T12:32:00Z</cp:lastPrinted>
  <dcterms:modified xsi:type="dcterms:W3CDTF">2015-02-19T15:33:00Z</dcterms:modified>
  <cp:revision>4</cp:revision>
  <dc:subject/>
  <dc:title>INDICAÇÃO Nº 167/2015</dc:title>
</cp:coreProperties>
</file>