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bebedouro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bebedouro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color w:val="000000"/>
          <w:sz w:val="23"/>
        </w:rPr>
        <w:t>O presente pedido se faz necessário em razão de que o referido Posto de Saúde se encontra com o bebedouro quebrado, assim causando um desconforto 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26:38 010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5:00Z</dcterms:created>
  <dc:creator>cpd</dc:creator>
  <dc:description/>
  <cp:keywords/>
  <dc:language>en-US</dc:language>
  <cp:lastModifiedBy>aa</cp:lastModifiedBy>
  <cp:lastPrinted>2015-02-19T12:36:00Z</cp:lastPrinted>
  <dcterms:modified xsi:type="dcterms:W3CDTF">2015-02-19T15:36:00Z</dcterms:modified>
  <cp:revision>4</cp:revision>
  <dc:subject/>
  <dc:title>INDICAÇÃO Nº 165/2015</dc:title>
</cp:coreProperties>
</file>