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4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.º 811/2021, que: "Indica a colocação de 02 (duas) traves novas, bem como a manutenção do alambrado da quadra poliesportiva, localizada na Rua Primeiro Sargento Aguinaldo Aparecido Ferreira, no Bairro Vila Amaral, reiterando pedido realizado por meio do Ofício Vereador nº 511/2021."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02 (duas) traves novas, bem como a manutenção do alambrado da quadra poliesportiva, localizada na Rua Primeiro Sargento Aguinaldo Aparecido Ferreira, no Bairro Vila Amaral, reiterando pedido realizado por meio do Ofício Vereador nº 511/2021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 tendo em vista que este Vereador esteve no domingo (14/02) - sendo que logo em seguida fez o Ofício Vereador n.º 511/2021 -, no Bairro, quando então os moradores solicitaram a colocação de duas traves, bem como a manutenção do alambrado para que a quadra local volte a ser utilizada para a prática de atividades esportivas, justificando, assim, o presente pedido.</w:t>
        <w:tab/>
        <w:tab/>
        <w:t xml:space="preserve">         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4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0/2021 - 17:17 1077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5T13:20:00Z</dcterms:modified>
  <cp:revision>54</cp:revision>
  <dc:subject/>
  <dc:title/>
</cp:coreProperties>
</file>