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7">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1046/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a Indicação n.º 295/2021, que: "Solicita a aquisição de 20 (vinte) podadores de altura de galhos (elétrico 750W - 220v), para a realização de podas de pequenos galhos de árvore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a aquisição de 20 (vinte) podadores de altura de galhos (elétrico 750W - 220v), para a realização de podas de pequenos galhos de árvore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t xml:space="preserve">Tal pedido se justifica tendo vista que hoje a Municipalidade não conta com equipamento de poda de árvores, de modo que aquisição de 20 (vinte) podadores de altura galhos (elétrico 750W - 220v), permitirá à Administração Municipal a realização de poda de galhos de árvores em risco, trazendo, assim, uma eficiência nos serviços, já que pequenos galhos seriam facilmente cortados, diminuindo deste modo as reclamações dos moradores, pelo que justifico a presente indicação. </w:t>
      </w:r>
      <w:r>
        <w:rPr>
          <w:rFonts w:cs="Arial" w:ascii="Arial" w:hAnsi="Arial"/>
          <w:b/>
          <w:bCs/>
          <w:sz w:val="22"/>
          <w:szCs w:val="22"/>
        </w:rPr>
        <w:t>Anexo foto</w:t>
      </w:r>
      <w:r>
        <w:rPr>
          <w:rFonts w:cs="Arial" w:ascii="Arial" w:hAnsi="Arial"/>
          <w:sz w:val="22"/>
          <w:szCs w:val="22"/>
        </w:rPr>
        <w:t xml:space="preserve"> de modelo do podador supramencionad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4 de outubr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4/10/2021 - 17:16 10770/2021</w:t>
      </w:r>
    </w:p>
    <w:p>
      <w:pPr>
        <w:pStyle w:val="Normal"/>
        <w:jc w:val="right"/>
        <w:rPr>
          <w:rFonts w:ascii="Arial" w:hAnsi="Arial" w:cs="Arial"/>
          <w:b/>
          <w:b/>
          <w:bCs/>
          <w:sz w:val="16"/>
          <w:szCs w:val="16"/>
        </w:rPr>
      </w:pPr>
      <w:r>
        <w:rPr>
          <w:rFonts w:cs="Arial" w:ascii="Arial" w:hAnsi="Arial"/>
          <w:b/>
          <w:bCs/>
          <w:sz w:val="16"/>
          <w:szCs w:val="16"/>
        </w:rPr>
        <w:t>/vtc</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pPr>
      <w:r>
        <w:rPr/>
        <w:drawing>
          <wp:inline distT="0" distB="0" distL="0" distR="0">
            <wp:extent cx="5409565" cy="309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409565" cy="309499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10-05T13:16:00Z</dcterms:modified>
  <cp:revision>55</cp:revision>
  <dc:subject/>
  <dc:title/>
</cp:coreProperties>
</file>