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sede própria para a Defesa Civ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sede própria para a Defesa Civ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atual sede da Defesa Civil, hoje, não tem estrutura adequada para que os seus integrantes possam melhor desenvolver os seus trabalh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14 107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3:13:00Z</dcterms:modified>
  <cp:revision>55</cp:revision>
  <dc:subject/>
  <dc:title/>
</cp:coreProperties>
</file>