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4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75/2021, que: "Indica, junto ao setor competente, providências para a aquisição de duas máquinas do tipo "Bob Cat" para a utilização em limpeza de calçadas nos bairros do Município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s providências para a aquisição de duas máquinas do tipo "Bob Cat" para a utilização em limpeza de calçadas nos bairros do Município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Considerando a necessidade de manter a limpeza, manutenção dos bairros, indico ao Poder Executivo aquisição das referidas máquinas “Bob Cat” (modelo em </w:t>
      </w:r>
      <w:r>
        <w:rPr>
          <w:rFonts w:cs="Arial" w:ascii="Arial" w:hAnsi="Arial"/>
          <w:b/>
          <w:bCs/>
          <w:sz w:val="22"/>
          <w:szCs w:val="22"/>
        </w:rPr>
        <w:t>foto anexa</w:t>
      </w:r>
      <w:r>
        <w:rPr>
          <w:rFonts w:cs="Arial" w:ascii="Arial" w:hAnsi="Arial"/>
          <w:sz w:val="22"/>
          <w:szCs w:val="22"/>
        </w:rPr>
        <w:t>), que proporcionaram maior eficiência na execução dos serviços junto ao Departamento de Obras, uma vez que máquinas podem acessar locais pequenos, realizar limpeza de calçadas, bem como de algumas vielas existentes em alguns bairros,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4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10/2021 - 17:13 10768/2021</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t>Anexo 1:</w:t>
      </w:r>
    </w:p>
    <w:p>
      <w:pPr>
        <w:pStyle w:val="Normal"/>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7">
            <wp:simplePos x="0" y="0"/>
            <wp:positionH relativeFrom="column">
              <wp:posOffset>-374650</wp:posOffset>
            </wp:positionH>
            <wp:positionV relativeFrom="paragraph">
              <wp:posOffset>224790</wp:posOffset>
            </wp:positionV>
            <wp:extent cx="5416550" cy="36830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tretch>
                      <a:fillRect/>
                    </a:stretch>
                  </pic:blipFill>
                  <pic:spPr bwMode="auto">
                    <a:xfrm>
                      <a:off x="0" y="0"/>
                      <a:ext cx="5416550" cy="36830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05T13:04:00Z</dcterms:modified>
  <cp:revision>58</cp:revision>
  <dc:subject/>
  <dc:title/>
</cp:coreProperties>
</file>