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4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s vias públic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 precário estado de conservação do asfalto, além de causar inúmeros transtornos,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21 - 17:06 1076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2:51:00Z</dcterms:modified>
  <cp:revision>54</cp:revision>
  <dc:subject/>
  <dc:title/>
</cp:coreProperties>
</file>