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3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1 (uma) creche no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01 (uma) creche no Bairro do Momb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pedido dos pais, mães, e outros moradores responsáveis pelas crianças, os quais precisam de uma creche no Bairro do Mombaça, haja vista que as creches ficam muito distantes d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0/2021 - 17:05 1076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7:52:00Z</dcterms:modified>
  <cp:revision>58</cp:revision>
  <dc:subject/>
  <dc:title/>
</cp:coreProperties>
</file>