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GNER DOMIN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3 1077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4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34ª Sessão Ordinária, realizada em 04 de outu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JOSÉ EUZÉBIO DOMINGUES (MAZZÉ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1 - 08:33 1077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2:01:00Z</dcterms:modified>
  <cp:revision>11</cp:revision>
  <dc:subject/>
  <dc:title/>
</cp:coreProperties>
</file>