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35/2015, solicitando serviços de motonivelamento e cascalhamento na Estrada Municipal do Caetê, Bairro Cae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35/2015. Solicita a execução de serviços de motonivelamento e cascalhamento na Estrada Municipal do Caetê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em face das reclamações dos moradores locais, os quais procuraram este Vereador para solicitar providências junto ao Executivo, para realização dos serviços de motonivelamento e cascalhamento na referida via, tendo em vista que o local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8:44:04 010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41:00Z</dcterms:created>
  <dc:creator>cpd</dc:creator>
  <dc:description/>
  <cp:keywords/>
  <dc:language>en-US</dc:language>
  <cp:lastModifiedBy>maria</cp:lastModifiedBy>
  <cp:lastPrinted>2015-02-19T12:09:00Z</cp:lastPrinted>
  <dcterms:modified xsi:type="dcterms:W3CDTF">2015-02-19T16:41:00Z</dcterms:modified>
  <cp:revision>4</cp:revision>
  <dc:subject/>
  <dc:title>INDICAÇÃO Nº 159/2015</dc:title>
</cp:coreProperties>
</file>