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6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Obras e Serviços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Contêiner na Estrada do Condor, bairro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09, meios para garantir o atendimento de solicitação constante da população local, pois nas épocas de chuva fica difícil para o caminhão da coleta de lixo transitar pelo referido local, ficando o lixo acumulado nas ruas, a mercê dos animai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07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05:00Z</dcterms:created>
  <dc:creator>Expediente </dc:creator>
  <dc:description/>
  <cp:keywords/>
  <dc:language>en-US</dc:language>
  <cp:lastModifiedBy>Ass. técnica legislativa</cp:lastModifiedBy>
  <dcterms:modified xsi:type="dcterms:W3CDTF">2008-11-03T19:09:00Z</dcterms:modified>
  <cp:revision>3</cp:revision>
  <dc:subject/>
  <dc:title>EMENDA Nº 00066/2008</dc:title>
</cp:coreProperties>
</file>