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2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4 de outubr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23-L, de 20/09/2021, de autoria da Mesa Diretora 2021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dação do artigo 18 do Regimento Interno da Câmara (Resolução 13/1991).</w:t>
      </w:r>
    </w:p>
    <w:p>
      <w:pPr>
        <w:pStyle w:val="Normal"/>
        <w:tabs>
          <w:tab w:val="clear" w:pos="708"/>
          <w:tab w:val="left" w:pos="7938" w:leader="none"/>
        </w:tabs>
        <w:ind w:left="3402" w:right="140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ind w:left="3402" w:right="14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3402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140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O artigo 18 do Regimento Interno da Câmara Municipal da Estância Turística de São Roque passa a viger com a seguinte redação:</w:t>
      </w:r>
    </w:p>
    <w:p>
      <w:pPr>
        <w:pStyle w:val="Normal"/>
        <w:spacing w:before="0" w:after="120"/>
        <w:ind w:left="851" w:right="424" w:firstLine="25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rt. 18. </w:t>
      </w:r>
      <w:r>
        <w:rPr>
          <w:rFonts w:cs="Tahoma" w:ascii="Tahoma" w:hAnsi="Tahoma"/>
          <w:color w:val="000000"/>
          <w:shd w:fill="FFFFFF" w:val="clear"/>
        </w:rPr>
        <w:t>A eleição para renovação da Mesa Diretora, no ano seguinte será realizada a partir de 1º de setembro, em dia útil, em horário regimental, observando-se o mesmo procedimento previsto neste Capítulo, assumindo os eleitos o exercício de suas funções em 1° de janeiro do ano subsequente.”</w:t>
      </w:r>
    </w:p>
    <w:p>
      <w:pPr>
        <w:pStyle w:val="Normal"/>
        <w:spacing w:before="0" w:after="120"/>
        <w:ind w:right="140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34ª Sessão Ordinária, de 04 de outub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4T19:27:00Z</dcterms:modified>
  <cp:revision>16</cp:revision>
  <dc:subject/>
  <dc:title/>
</cp:coreProperties>
</file>