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4-L, DE 14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5 de 04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ispõe sobre a proibição de abate de animais silvestres, domésticos ou domesticados, nativos ou exóticos, apreendidos em decorrência de abuso e maus-tratos no âmbito do município da Estância Turística de São Roque. </w:t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proibido o abate de animais silvestres, domésticos ou domesticados, nativos ou exóticos, apreendidos em decorrência de abuso e maus-tratos no âmbito do município da Estância Turística de São Roque.</w:t>
      </w:r>
    </w:p>
    <w:p>
      <w:pPr>
        <w:pStyle w:val="Recuodecorpodetexto2"/>
        <w:tabs>
          <w:tab w:val="clear" w:pos="708"/>
          <w:tab w:val="left" w:pos="4111" w:leader="none"/>
        </w:tabs>
        <w:spacing w:lineRule="exact" w:line="3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. Ressalvado o disposto no “caput” deste artigo, o abate em casos comprovados de doenças, pragas ou outros riscos sanitários poderá ser permitido, desde que atestado por médico veterinário com o devido registo no Conselho Regional de Medicina Veterinária – CRMV.</w:t>
      </w:r>
    </w:p>
    <w:p>
      <w:pPr>
        <w:pStyle w:val="Recuodecorpodetexto2"/>
        <w:tabs>
          <w:tab w:val="clear" w:pos="708"/>
          <w:tab w:val="left" w:pos="4111" w:leader="none"/>
        </w:tabs>
        <w:spacing w:lineRule="exact" w:line="3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Nas hipóteses previstas no parágrafo anterior, nos casos devidamente justificados, deverá ser utilizado a eutanásia, observando os princípios básicos de saúde pública, legislação de proteção aos animais e normas do Conselho Federal de Medicina Veterinária – CFMV - para minimizar a dor e o sofrimento dos animais.</w:t>
      </w:r>
    </w:p>
    <w:p>
      <w:pPr>
        <w:pStyle w:val="Recuodecorpodetexto2"/>
        <w:tabs>
          <w:tab w:val="clear" w:pos="708"/>
          <w:tab w:val="left" w:pos="4111" w:leader="none"/>
        </w:tabs>
        <w:spacing w:lineRule="exact" w:line="3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. Nos casos de manifesto desrespeito as excepcionalidades previstas para o abate necessário, o profissional responderá nos termos da lei e do código de ética profissional do médico veterinário, aprovado pela Resolução nº 1.138, de 16 de dezembro de 2016.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os infratores desta Lei será aplicada multa no valor de R$ 5.000,00 (cinco mil reais), dobrada em caso de reincidênci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O valor da multa a que se refere o “caput” deste artigo será atualizado, anualmente, pela variação do Índice de Preços ao Consumidor Amplo – IPCA –, apurado pelo Instituto Brasileiro de Geografia e Estatística – IBGE –,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4ª Sessão Ordinária, de 04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9:21:00Z</dcterms:modified>
  <cp:revision>11</cp:revision>
  <dc:subject/>
  <dc:title/>
</cp:coreProperties>
</file>