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9/2021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04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AURI APARECIDO FORTUNATO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1 - 15:40 10748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04T18:46:00Z</dcterms:modified>
  <cp:revision>15</cp:revision>
  <dc:subject/>
  <dc:title/>
</cp:coreProperties>
</file>