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Reitera Indicação nº 70/2014. Solicita execução de serviços de motonivelamento e cascalhamento nas seguintes vias: Estrada Serrinha do Carmo; Travessa Ernesto Firmino de Moraes e Travessa Rosária Firmino de Moraes.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Reiterar Indicação nº 70/2014. Solicita execução de serviços de motonivelamento e cascalhamento nas seguintes vias: Estrada Serrinha do Carmo; Travessa Ernesto Firmino de Moraes e Travessa Rosária Firmino de Morae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pPr>
      <w:r>
        <w:rPr>
          <w:rFonts w:cs="Arial" w:ascii="Arial" w:hAnsi="Arial"/>
          <w:bCs/>
          <w:sz w:val="22"/>
          <w:szCs w:val="22"/>
        </w:rPr>
        <w:t xml:space="preserve">Esta solicitação se faz necessária, para atender aos moradores locais, os quais procuraram este Vereador para reivindicar providências junto ao Poder Executivo para solucionar os problemas de falta de manutenção nas referidas vias, tendo em vista que por ocasião das chuvas, o local fica alagado e sem condições de tráfego, causando transtornos aos motoristas e pedestres. </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9 de fevereiro de 2015.</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9/02/2015 - 08:30:01 01027/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52:00Z</dcterms:created>
  <dc:creator>cpd</dc:creator>
  <dc:description/>
  <cp:keywords/>
  <dc:language>en-US</dc:language>
  <cp:lastModifiedBy>maria</cp:lastModifiedBy>
  <dcterms:modified xsi:type="dcterms:W3CDTF">2015-02-19T17:17:00Z</dcterms:modified>
  <cp:revision>4</cp:revision>
  <dc:subject/>
  <dc:title>INDICAÇÃO Nº 156/2015</dc:title>
</cp:coreProperties>
</file>