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, por meio deste, solicitar os bons ofícios de Vossa Excelência junto à SABESP no sentido de viabilizar a realização de obra de extensão de rede de distribuição de água na Rua Jandaia, no Bairro Guaçu.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 xml:space="preserve">A presente solicitação é justa, antiga e reiterada reivindicação dos moradores, residentes naquele local. </w:t>
      </w:r>
      <w:r>
        <w:rPr>
          <w:rFonts w:cs="Tahoma" w:ascii="Tahoma" w:hAnsi="Tahoma"/>
          <w:b/>
          <w:bCs/>
        </w:rPr>
        <w:t>É certo que a distribuição de água, limpa, potável e livre de quaisquer riscos à saúde e a alimentação é um direito fundamental, um direito humano, que deve ser assegurado a todos os munícipes, indistintamente e com absoluta prioridade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protestos de elevada estima e de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21 - 14:55 10745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4T18:24:00Z</dcterms:modified>
  <cp:revision>15</cp:revision>
  <dc:subject/>
  <dc:title/>
</cp:coreProperties>
</file>