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48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Ilka da Silva Boccat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4 de outubro de 2021, aos 95 anos de idade, a estimada Senhora ILKA DA SILVA BOCCATO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s Vereadores Júlio Antônio Mariano, Cláudia Rita Duarte Pedroso e Newton Dias Bastos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  <w:bCs/>
        </w:rPr>
        <w:t>ILKA DA SILVA BOCCATO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4 de outubro de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ulio Antonio Mariano</w:t>
        <w:br/>
        <w:t>(Julio Antoni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EWTON DIAS BASTOS</w:t>
              <w:br/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LAUDIA RITA DUARTE PEDROSO</w:t>
              <w:br/>
              <w:t>(DRA. CLA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a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b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: Avenida Tiradentes, n.º 44, Centro, São Roque – SP, CEP: 18130-47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0/2021 - 11:21 10729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10-05T12:54:00Z</dcterms:modified>
  <cp:revision>18</cp:revision>
  <dc:subject/>
  <dc:title>(PROPOSITURA) Nº (SEQUENCIA)</dc:title>
</cp:coreProperties>
</file>