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arlos Pedro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outubro de 2021, aos 67 anos de idade, o estimado Senhor JOSÉ CARLOS PEDROS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Diego Gouveia da Costa, Thiago Vieira Nunes, Claudia Rita Duarte Pedroso, Júlio Antonio Mariano e Antônio José Alves Miranda, Clóvis Antônio Ocuma, Guilherme Araújo Nunes, Israel Francisco de Oliveira, Rafael Tanzi de Oliveira, Paulo Rogério Noggerini Júnior e William da Silva Albuquerque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CARLOS PEDROS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outubr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44"/>
      </w:tblGrid>
      <w:tr>
        <w:trPr>
          <w:trHeight w:val="1035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</w:tc>
      </w:tr>
      <w:tr>
        <w:trPr>
          <w:trHeight w:val="1020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UILHERME ARAÚ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98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20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U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77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odovia Raposo Tavares, n.º 1077, Vila Nova, São Roque-SP, CEP: 18131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09:15 1071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05T12:50:00Z</dcterms:modified>
  <cp:revision>19</cp:revision>
  <dc:subject/>
  <dc:title>(PROPOSITURA) Nº (SEQUENCIA)</dc:title>
</cp:coreProperties>
</file>