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instalação de grade de contenção na ponte construída na Estrada Lázaro de Oliveira Santos, próxima ao Recanto Xodó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instalação de grade de contenção na ponte construída na Estrada Lázaro de Oliveira Santos, próxima ao Recanto Xodó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ela necessidade de garantir maior segurança tanto aos condutores de veículos quanto aos pedestres que por lá transitare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10:27 106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25:00Z</dcterms:modified>
  <cp:revision>55</cp:revision>
  <dc:subject/>
  <dc:title/>
</cp:coreProperties>
</file>