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a instalação de grade de contenção na ponte construída na Rua Domingos Scoparo, no Bairro de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instalação de grade de contenção na ponte construída na Rua Domingos Scoparo, no Bairro de São João Vel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ela necessidade de garantir maior segurança, tanto aos condutores de veículos quanto aos pedestres que por lá transitar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21 - 09:59 1066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4T13:34:00Z</dcterms:modified>
  <cp:revision>54</cp:revision>
  <dc:subject/>
  <dc:title/>
</cp:coreProperties>
</file>