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3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nas bocas de lobo das ruas da Vila Bello, em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nas bocas de lobo das ruas da Vila Bello, em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O pedido se justifica porque a rede de captação de água pluvial das ruas recebe grande quantidade de lixo, e demais resíduos que são descartados de forma inadequada pelos moradores. Esse lixo dificulta o fluxo das águas e chega até mesmo a entupir a rede causando sérios riscos de ench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21 - 09:57 1065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4T13:32:00Z</dcterms:modified>
  <cp:revision>54</cp:revision>
  <dc:subject/>
  <dc:title/>
</cp:coreProperties>
</file>