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nas placas de sinalização de indicação da cidade sejam acrescidas o direcionamento para a Câmara Municip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nas placas de sinalização de indicação da cidade sejam acrescidas o direcionamento para a Câmara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cas de indicação são espécies das placas de sinalização que orientam o motorista sobre a exata localização de vias e lugares específicos. Facilmente se constata que, em nenhuma das placas de indicação da cidade está indicado o direcionamento para a Câmara Municipal. Desta forma, a presente indicação se apresenta para que seja acrescida às placas de indicação o direcionamento da Câmara Municipal, no intuito de melhor orientar motoristas locais e de fora da 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4:35:52 009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6:00Z</dcterms:created>
  <dc:creator>cpd</dc:creator>
  <dc:description/>
  <cp:keywords/>
  <dc:language>en-US</dc:language>
  <cp:lastModifiedBy>cpd</cp:lastModifiedBy>
  <cp:lastPrinted>2015-02-10T14:40:00Z</cp:lastPrinted>
  <dcterms:modified xsi:type="dcterms:W3CDTF">2015-02-10T16:40:00Z</dcterms:modified>
  <cp:revision>3</cp:revision>
  <dc:subject/>
  <dc:title>INDICAÇÃO Nº 149/2015</dc:title>
</cp:coreProperties>
</file>