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5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rolongamento de rede de água na Estrada do Condor, Bairro do Guaçu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 Emenda assegura no programa de trabalho de 2009, meios para garantir a execução deste projeto que proporcionará maior comodidade para a população local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06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07:00Z</dcterms:created>
  <dc:creator>Expediente </dc:creator>
  <dc:description/>
  <cp:keywords/>
  <dc:language>en-US</dc:language>
  <cp:lastModifiedBy>Ass. técnica legislativa</cp:lastModifiedBy>
  <dcterms:modified xsi:type="dcterms:W3CDTF">2008-11-04T16:07:00Z</dcterms:modified>
  <cp:revision>3</cp:revision>
  <dc:subject/>
  <dc:title>EMENDA Nº 00065/2008</dc:title>
</cp:coreProperties>
</file>