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796/2010, solicitando implantação de guias, sarjetas, canaletas e tubulações para captação e escoamento de águas pluviais na Rua da Rancharia, Jardim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canaletas e tubulações para captação e escoamento de águas pluviais na Rua da Rancharia, Jardim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dos moradores devido à falta das benfeitorias ora solicitad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48:36 009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9:00Z</dcterms:created>
  <dc:creator>cpd</dc:creator>
  <dc:description/>
  <cp:keywords/>
  <dc:language>en-US</dc:language>
  <cp:lastModifiedBy>cpd</cp:lastModifiedBy>
  <dcterms:modified xsi:type="dcterms:W3CDTF">2015-02-10T17:11:00Z</dcterms:modified>
  <cp:revision>3</cp:revision>
  <dc:subject/>
  <dc:title>INDICAÇÃO Nº 145/2015</dc:title>
</cp:coreProperties>
</file>