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877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 de outubro de 2021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Deputado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 xml:space="preserve">Tenho pelo presente a grata satisfação em cumprimentá-lo e na oportunidade solicitar os bons ofícios de Vossa Excelência junto a Assembleia Legislativa do Estado de São Paulo no sentido de consignar no orçamento do Estado, mediante apresentação de Emenda Parlamentar para despesa de custeio, na ordem de R$ 80.000,00 (oitenta mil reais) a </w:t>
      </w:r>
      <w:r>
        <w:rPr>
          <w:rFonts w:cs="Arial" w:ascii="Arial" w:hAnsi="Arial"/>
          <w:shd w:fill="FFFFFF" w:val="clear"/>
        </w:rPr>
        <w:t>Associação Beneficente Lar Mãe da Providência - Santa Maria Maior, instituição sem fins lucrativos, inscrita no CNPJ 04.551.839/0001=79.  com na sede Rodovia Engenheiro Rene Benedito da Silva, 259 (KM 54), Bairro Volta Grande, localizada no Distrito de João Novo, no Munícipio de São Roque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emenda de custeio será de extrema importância para auxiliar no desenvolvimento da </w:t>
      </w:r>
      <w:r>
        <w:rPr>
          <w:rFonts w:cs="Arial" w:ascii="Arial" w:hAnsi="Arial"/>
          <w:shd w:fill="FFFFFF" w:val="clear"/>
        </w:rPr>
        <w:t>Associação Beneficente Lar Mãe da Providência - Santa Maria Maior, instituição sem fins lucrativos, justificando assim o presente pedid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ntonio da rocha marmo ceza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eputado Estadu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E-mail: </w:t>
      </w:r>
      <w:hyperlink r:id="rId2">
        <w:r>
          <w:rPr>
            <w:rStyle w:val="InternetLink"/>
            <w:rFonts w:cs="Arial" w:ascii="Arial" w:hAnsi="Arial"/>
          </w:rPr>
          <w:t>cezar@al.sp.gov.br</w:t>
        </w:r>
      </w:hyperlink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1/10/2021 - 16:55 10702/2021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zar@al.sp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1-10-01T19:57:00Z</dcterms:modified>
  <cp:revision>14</cp:revision>
  <dc:subject/>
  <dc:title/>
</cp:coreProperties>
</file>