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itera a Indicação nº 1026/2014, que “Solicita a construção de um velório Distrital em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velório Distrital e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 fato do Distrito de Maylasky ser um dos mais populosos do Município de São Roque e não contar com um espaço para a comunidade velar seus entes queridos. A construção de um velório em Maylasky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2/2015 - 11:47:22 00917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8:00Z</dcterms:created>
  <dc:creator>cpd</dc:creator>
  <dc:description/>
  <cp:keywords/>
  <dc:language>en-US</dc:language>
  <cp:lastModifiedBy>joselene</cp:lastModifiedBy>
  <cp:lastPrinted>2015-02-10T15:39:00Z</cp:lastPrinted>
  <dcterms:modified xsi:type="dcterms:W3CDTF">2015-02-10T17:40:00Z</dcterms:modified>
  <cp:revision>4</cp:revision>
  <dc:subject/>
  <dc:title>INDICAÇÃO Nº 143/2015</dc:title>
</cp:coreProperties>
</file>