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Cs/>
          <w:sz w:val="22"/>
          <w:szCs w:val="22"/>
        </w:rPr>
        <w:t>Reitera a Indicação nº 1548/2014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motonivelamento e cascalhamento na Rua Nelson da Silva Nun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erviços de motonivelamento e cascalhamento na Rua Nelson da Silva Nune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tendo em vista que este Vereador foi procurado pelos moradores locais, como o Sr. Ambrósio, Sra. Márcia Domingues Camargo, tel.(11) 9880-1096, e Sra. Bárbara Regina Pereira, tel.(11) 9 7177-8482, os quais reivindicaram os serviços de motonivelamento e cascalhamento em toda a extensão da Rua Nelson Nunes, altura do imóvel nº 235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2/2015 - 11:46:33 00916/2015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0:00Z</dcterms:created>
  <dc:creator>cpd</dc:creator>
  <dc:description/>
  <cp:keywords/>
  <dc:language>en-US</dc:language>
  <cp:lastModifiedBy>joselene</cp:lastModifiedBy>
  <cp:lastPrinted>2015-02-10T15:50:00Z</cp:lastPrinted>
  <dcterms:modified xsi:type="dcterms:W3CDTF">2015-02-10T17:51:00Z</dcterms:modified>
  <cp:revision>4</cp:revision>
  <dc:subject/>
  <dc:title>INDICAÇÃO Nº 142/2015</dc:title>
</cp:coreProperties>
</file>