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798/2010, solicitando a implantação de rede de água na Rua da Rancharia, Jardim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Rua da Rancharia, Jardim da Ran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dos moradores devido à falta da benfeitoria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11:46:15 009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9:00Z</dcterms:created>
  <dc:creator>cpd</dc:creator>
  <dc:description/>
  <cp:keywords/>
  <dc:language>en-US</dc:language>
  <cp:lastModifiedBy>cpd</cp:lastModifiedBy>
  <dcterms:modified xsi:type="dcterms:W3CDTF">2015-02-10T17:20:00Z</dcterms:modified>
  <cp:revision>3</cp:revision>
  <dc:subject/>
  <dc:title>INDICAÇÃO Nº 141/2015</dc:title>
</cp:coreProperties>
</file>