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Rua Antônio Ferreira de Almeida, n.º 505, localizada no Jardim Vinhas do Sol em Maylasky (fotos ane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na Rua Antônio Ferreira de Almeida, n.º 505, localizada no Jardim Vinhas do Sol em Maylasky (fotos anex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há um profundo buraco, que está fazendo com que o asfalto trinque ao seu redor, sendo necessário o seu fechamento antes que venha a causar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12:07 106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49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2085" cy="4304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4465" cy="4490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28:00Z</dcterms:modified>
  <cp:revision>62</cp:revision>
  <dc:subject/>
  <dc:title/>
</cp:coreProperties>
</file>