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limpeza de tubulação de águas pluviais e serviços de motonivelmento e cascalhamento nas seguintes Ruas: Michel Kalini e Ten. Moacyr Simões, Loteamento Clube dos Oficiais da Polícia Militar,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limpeza de tubulação de águas pluviais, serviços de motonivelmento e cascalhamento nas seguintes Ruas: Michel Kalini e Ten. Moacyr Simões, Loteamento Clube dos Oficiais da Polícia Militar,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 xml:space="preserve">Esta solicitação se faz necessária, para atender aos moradores locais, os quais procuraram este Vereador para reivindicar providências junto ao Poder Executivo para solucionar os problemas de falta de manutenção na tubulação das águas pluviais, bem como realização de serviços de motonivelamento e cascalhamento, pois por ocasião das chuvas, o local fica alagado e sem condições de tráfego.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feverei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2/2015 - 11:44:29 0091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57:00Z</dcterms:created>
  <dc:creator>cpd</dc:creator>
  <dc:description/>
  <cp:keywords/>
  <dc:language>en-US</dc:language>
  <cp:lastModifiedBy>maria</cp:lastModifiedBy>
  <cp:lastPrinted>2015-02-10T13:06:00Z</cp:lastPrinted>
  <dcterms:modified xsi:type="dcterms:W3CDTF">2015-02-10T15:06:00Z</dcterms:modified>
  <cp:revision>4</cp:revision>
  <dc:subject/>
  <dc:title>INDICAÇÃO Nº 139/2015</dc:title>
</cp:coreProperties>
</file>