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4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. Econômico, Cultura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- Turismo e Desenvolvimento Econômic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arque de Eventos no Jardim Carambeí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s seguintes 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.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- Turismo e Desenvolvimento Econômic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501.339039.23.695.0057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Turismo e Desenvolvimento Econômic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501.339039.23.695.0058.01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Participação em eventos de promoção turístic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 Emenda assegura no programa de trabalho de 2009, meios para garantir a construção do referido Parque que tem por objetivo a promoção de grandes eventos e a realização das festas tradicionais em nossa cidade, melhorando a infra-estrutura de atendimento às pessoas e proporcionando desenvolvimento turístico e econômico em nosso Municípi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05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10:00Z</dcterms:created>
  <dc:creator>Expediente </dc:creator>
  <dc:description/>
  <cp:keywords/>
  <dc:language>en-US</dc:language>
  <cp:lastModifiedBy>Ass. técnica legislativa</cp:lastModifiedBy>
  <dcterms:modified xsi:type="dcterms:W3CDTF">2008-11-04T16:10:00Z</dcterms:modified>
  <cp:revision>3</cp:revision>
  <dc:subject/>
  <dc:title>EMENDA Nº 00064/2008</dc:title>
</cp:coreProperties>
</file>