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3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poda das árvores em toda a extensão da Rua Salvador José de Moraes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as árvores em toda a extensão da Rua Salvador José de Moraes, localizada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faz necessário porque as árvores estão atingindo a rede de distribuição elétrica da rua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podendo causar a interrupção de energia e outros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21 - 10:32 106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6080</wp:posOffset>
            </wp:positionH>
            <wp:positionV relativeFrom="paragraph">
              <wp:posOffset>-93345</wp:posOffset>
            </wp:positionV>
            <wp:extent cx="2646680" cy="4682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6824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0</wp:posOffset>
            </wp:positionH>
            <wp:positionV relativeFrom="paragraph">
              <wp:posOffset>2915285</wp:posOffset>
            </wp:positionV>
            <wp:extent cx="2936240" cy="5198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5198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4T13:50:00Z</dcterms:modified>
  <cp:revision>57</cp:revision>
  <dc:subject/>
  <dc:title/>
</cp:coreProperties>
</file>