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34/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2/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2/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Indicação nº 069/2015 - Solicita execução de serviço de roçada na Estrada Municipal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Reiterar a Indicação nº 069/2015. Solicita execução de serviço de roçada na Estrada Municipal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pPr>
      <w:r>
        <w:rPr>
          <w:rFonts w:cs="Arial" w:ascii="Arial" w:hAnsi="Arial"/>
          <w:bCs/>
          <w:sz w:val="22"/>
          <w:szCs w:val="22"/>
        </w:rPr>
        <w:t>Esta solicitação se faz necessária, em face das reclamações dos moradores locais, os quais procuraram este Vereador para solicitar providências junto ao Executivo, para realização dos serviços de roçada na referida via, tendo em vista que o mato alto invadiu a mesma e está cobrindo a visão das placas de sinalização, oferecendo riscos de acidentes graves naquela localidade.</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0 de feverei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0/02/2015 - 11:40:26 00908/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4:06:00Z</dcterms:created>
  <dc:creator>cpd</dc:creator>
  <dc:description/>
  <cp:keywords/>
  <dc:language>en-US</dc:language>
  <cp:lastModifiedBy>maria</cp:lastModifiedBy>
  <dcterms:modified xsi:type="dcterms:W3CDTF">2015-02-10T14:09:00Z</dcterms:modified>
  <cp:revision>4</cp:revision>
  <dc:subject/>
  <dc:title>INDICAÇÃO Nº 134/2015</dc:title>
</cp:coreProperties>
</file>