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uma pá carregadeira, uma retroescavadeira e uma motoniveladora para o Departamento de Obras da Prefeitu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aquisição de uma pá carregadeira, uma retroescavadeira e uma motoniveladora para o Departamento de Obras da Prefeitur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medida se faz necessária, pois a aquisição dos maquinários para o Departamento de Obras, proporcionará melhores condições de prestação de serviços de limpeza e manutenção nas estradas municip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11:38:09 009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1:00Z</dcterms:created>
  <dc:creator>cpd</dc:creator>
  <dc:description/>
  <cp:keywords/>
  <dc:language>en-US</dc:language>
  <cp:lastModifiedBy>maria</cp:lastModifiedBy>
  <cp:lastPrinted>2015-02-10T13:24:00Z</cp:lastPrinted>
  <dcterms:modified xsi:type="dcterms:W3CDTF">2015-02-10T15:24:00Z</dcterms:modified>
  <cp:revision>4</cp:revision>
  <dc:subject/>
  <dc:title>INDICAÇÃO Nº 131/2015</dc:title>
</cp:coreProperties>
</file>