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MAL MAROUF ACHO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Informática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1 - 15:13 10641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8:14:00Z</dcterms:modified>
  <cp:revision>14</cp:revision>
  <dc:subject/>
  <dc:title/>
</cp:coreProperties>
</file>