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s as vias d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em todas as vias d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alto o risco de proliferação de insetos e de outros animais nocivos devido ao mato e sujeira nas cita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5 - 11:34:26 009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5:00Z</dcterms:created>
  <dc:creator>cpd</dc:creator>
  <dc:description/>
  <cp:keywords/>
  <dc:language>en-US</dc:language>
  <cp:lastModifiedBy>cpd</cp:lastModifiedBy>
  <dcterms:modified xsi:type="dcterms:W3CDTF">2015-02-10T16:37:00Z</dcterms:modified>
  <cp:revision>3</cp:revision>
  <dc:subject/>
  <dc:title>INDICAÇÃO Nº 128/2015</dc:title>
</cp:coreProperties>
</file>