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26/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odas de todas as árvores localizadas na Rua Francisco Pedroso, Distrito de Maylasky.</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s podas de galhos de todas as árvores localizadas na Rua Francisco Pedroso, Distrito de Maylasky.</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A presente reivindicação visa trazer segurança aos moradores dos imóveis, uma vez que os galhos estão encostando nos fios da rede elétrica e podem ocasionar graves acidentes. </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LUIZ GONZAGA DE JESU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GONZA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2/2015 - 09:40:25 0088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58:00Z</dcterms:created>
  <dc:creator>cpd</dc:creator>
  <dc:description/>
  <cp:keywords/>
  <dc:language>en-US</dc:language>
  <cp:lastModifiedBy>cpd</cp:lastModifiedBy>
  <dcterms:modified xsi:type="dcterms:W3CDTF">2015-02-10T13:02:00Z</dcterms:modified>
  <cp:revision>5</cp:revision>
  <dc:subject/>
  <dc:title>INDICAÇÃO Nº 126/2015</dc:title>
</cp:coreProperties>
</file>