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um estudo para a implantação de lombadas para reduzir a velocidade na Rua Josephina, localizada n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um estudo para a implantação de lombadas para reduzir a velocidade na Rua Josephina, localizada na Vila Vinha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edido se justifica para reduzir a velocidade do tráfego na rua que será pavimen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1 - 11:10 106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28:00Z</dcterms:modified>
  <cp:revision>56</cp:revision>
  <dc:subject/>
  <dc:title/>
</cp:coreProperties>
</file>