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poda das árvores que estão na calçada na Avenida Tiradentes altura do imóvel n.º 399, em frente à Loja Ce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as árvores que estão na calçada na Avenida Tiradentes altura do imóvel n.º 399, em frente à Loja Ce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faz necessário pois as árvores estão atingindo a fiação elétrica e a calha 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1 - 12:06 106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7850</wp:posOffset>
            </wp:positionH>
            <wp:positionV relativeFrom="paragraph">
              <wp:posOffset>12700</wp:posOffset>
            </wp:positionV>
            <wp:extent cx="2638425" cy="467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7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725</wp:posOffset>
            </wp:positionH>
            <wp:positionV relativeFrom="paragraph">
              <wp:posOffset>3477260</wp:posOffset>
            </wp:positionV>
            <wp:extent cx="2638425" cy="46729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672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11:00Z</dcterms:modified>
  <cp:revision>56</cp:revision>
  <dc:subject/>
  <dc:title/>
</cp:coreProperties>
</file>