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as providências cabíveis, para a realização de limpeza em toda extensão da Rodovia Prefeito Quintino de Lima, que liga o Município de São Roque ao de Ibiú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a rodovia que expõe ao risco de acidentes a segurança de condutores de veículo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1 - 10:02 1060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4:26:00Z</dcterms:modified>
  <cp:revision>18</cp:revision>
  <dc:subject/>
  <dc:title/>
</cp:coreProperties>
</file>