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dos banheiros e telhados da Biblioteca Municipal “Profº Arthur Riedel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eforma nos banheiros e telhados da Biblioteca Municipal “Profº Arthur Riedel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para atender aos pedidos dos usuários, pois há necessidade de melhorias na referida Biblioteca, uma vez que o prédio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5 - 20:03:11 008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7:00Z</dcterms:created>
  <dc:creator>cpd</dc:creator>
  <dc:description/>
  <cp:keywords/>
  <dc:language>en-US</dc:language>
  <cp:lastModifiedBy>maria</cp:lastModifiedBy>
  <cp:lastPrinted>2015-02-10T10:04:00Z</cp:lastPrinted>
  <dcterms:modified xsi:type="dcterms:W3CDTF">2015-02-10T12:05:00Z</dcterms:modified>
  <cp:revision>4</cp:revision>
  <dc:subject/>
  <dc:title>INDICAÇÃO Nº 122/2015</dc:title>
</cp:coreProperties>
</file>