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2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tensão da rede de fornecimento de água na Estrada do Cometa, localizada no Bairro do Rosário, em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a rede de fornecimento de água na Estrada do Cometa, localizada no Bairro do Rosário, em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é um direito de todos os munícipes ter suas casas atendidas pelo abastecimento regular de águ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21 - 15:37 1059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1:32:00Z</dcterms:modified>
  <cp:revision>51</cp:revision>
  <dc:subject/>
  <dc:title/>
</cp:coreProperties>
</file>