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ânsito, visando a pintura da sinalização de trânsito, na esquina dos cruzamentos da Rua Washington Campos do Amaral com Rua Santa Cruz, próximo ao Recanto da Casca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vista que pintura se apagou por conta do tempo, necessitando assim de uma atenção desta Municipalidade no local, que é recebe um grande fluxo de veículos e de pessoa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1 - 10:53 1057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9T13:54:00Z</dcterms:modified>
  <cp:revision>14</cp:revision>
  <dc:subject/>
  <dc:title/>
</cp:coreProperties>
</file>