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motonivelamento e cascalhamento na Estrada da Capela do Cepo, próximo ao “Pesqueiro Reserva dos Lagos”, Bairro Ponte Lavrada, bem como em toda a sua extens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motonivelamento e cascalhamento na Estrada da Capela do Cepo, próximo ao “Pesqueiro Reserva dos Lagos”, Bairro Ponte Lavrada, bem como em toda a sua extens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garantir a segurança dos moradores e demais pessoas que transitam pela referida via, pois é alto o risco de acidentes devido ao precário estado em que a mesma se encontra, motivo pelo qual vários moradores, dentre eles o senhor Danilo Rodrigues, procuraram este Vereador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2/2015 - 10:13:10 0083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19:00Z</dcterms:created>
  <dc:creator>joselene</dc:creator>
  <dc:description/>
  <cp:keywords/>
  <dc:language>en-US</dc:language>
  <cp:lastModifiedBy>cpd</cp:lastModifiedBy>
  <dcterms:modified xsi:type="dcterms:W3CDTF">2015-02-09T13:25:00Z</dcterms:modified>
  <cp:revision>5</cp:revision>
  <dc:subject/>
  <dc:title>INDICAÇÃO Nº 115/2015</dc:title>
</cp:coreProperties>
</file>