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7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CMEI localizada ao final da Rua Gérbera, bairro Paisagem Colonial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Alexandre Veterinári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6:15 1053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390525</wp:posOffset>
            </wp:positionV>
            <wp:extent cx="5676900" cy="814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9T13:48:00Z</dcterms:modified>
  <cp:revision>17</cp:revision>
  <dc:subject/>
  <dc:title/>
</cp:coreProperties>
</file>