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4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PAMELA APARECIDA STEFANINI PRAD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27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MELA APARECIDA STEFANINI PR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1 - 08:59 10558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29T12:01:00Z</dcterms:modified>
  <cp:revision>11</cp:revision>
  <dc:subject/>
  <dc:title/>
</cp:coreProperties>
</file>