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s para a realização de um evento de troca de mudas de árvores por lixo eletrônico,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incentivar a destinação correta do lixo eletrônico, com a troca desse lixo por mudas de árvores em benefício dos moradores e do meio ambi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3:46 1052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9T11:59:00Z</dcterms:modified>
  <cp:revision>16</cp:revision>
  <dc:subject/>
  <dc:title/>
</cp:coreProperties>
</file>