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colocação de 3 (três) bicos de luz na Rua Vereador Nelson Sebben, nos trechos Rancho Natureza, Sítio Sebben e Creche para cães n.º 252, na Vila Darcy Penteado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 segurança dos moradores e demais transeuntes, pois a escuridão, que à noite toma conta dos referidos locais, aumenta os riscos de acidentes e crim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21 - 14:02 1032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20:26:00Z</dcterms:modified>
  <cp:revision>14</cp:revision>
  <dc:subject/>
  <dc:title/>
</cp:coreProperties>
</file>