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5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Excelência, no sentido de adotas as medidas cabíveis junto a Secretaria de Estado de Saúde, do Governo do Estado de São Paulo, visando contemplar o Município de São Roque/SP, com Programa Estadual “Mulheres de Peito”, para mulheres de 50 (cinquenta) a 69 (sessenta e nova) para realização gratuitos de mamografi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sta-me ressaltar a importância da campanha de preservação ao câncer de mama, do diagnóstico precoce e conscientização das mulheres para realização da mamografia e do autoexame. E isto será possível, graças ao exímio trabalho realizado pelo Governo do Estado, através da popularmente conhecida “carreta da mamografia”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com objetivo de preservar vidas, apresento este apelo a Municipalidade, para que providencie junto ao Governo do Estado de São Paulo, contemple o Município de São Roque com referido programa, contemplando assim toda população, principalmente as mulheres com está importante 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9/2021 - 17:22 10553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9-28T20:23:00Z</dcterms:modified>
  <cp:revision>14</cp:revision>
  <dc:subject/>
  <dc:title/>
</cp:coreProperties>
</file>