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no sentido de apoiar o Município de São Roque/SP, contemplando a Secretaria Municipal de Saúde bem como as mulheres de 50 (cinquenta) a 69 (sessenta e nova) anos de idade com o Programa Estadual “Mulheres de Peito”, que consiste na realização gratuitos de mamografia n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sta-me ressaltar a importância da campanha de preservação ao câncer de mama, do diagnóstico precoce e conscientização das mulheres para realização da mamografia e do autoexame. E isto será possível, graças ao exímio trabalho realizado pelo Governo do Estado, através da popularmente conhecida “carreta da mamografia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objetivo de preservar vidas, apresento este apelo, na forma de ofício para que Governo do Estado de São Paulo, contemple o Município de São Roque com referido programa, contemplando assim toda população, principalmente as mulheres com está importante 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Style w:val="StrongEmphasis"/>
          <w:rFonts w:ascii="Verdana" w:hAnsi="Verdana" w:cs="Verdana"/>
          <w:caps/>
          <w:color w:val="000000"/>
          <w:sz w:val="21"/>
          <w:szCs w:val="21"/>
          <w:shd w:fill="FFFFFF" w:val="clear"/>
        </w:rPr>
      </w:pPr>
      <w:r>
        <w:rPr>
          <w:rStyle w:val="StrongEmphasis"/>
          <w:rFonts w:cs="Verdana" w:ascii="Verdana" w:hAnsi="Verdana"/>
          <w:caps/>
          <w:color w:val="000000"/>
          <w:sz w:val="21"/>
          <w:szCs w:val="21"/>
          <w:shd w:fill="FFFFFF" w:val="clear"/>
        </w:rPr>
        <w:t>Dr. Jean Gorinchtey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 Estado da Saúd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v. Dr. Enéas Carvalho de Aguiar, 188 – São Paulo/SP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1 - 17:18 1055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8T20:20:00Z</dcterms:modified>
  <cp:revision>14</cp:revision>
  <dc:subject/>
  <dc:title/>
</cp:coreProperties>
</file>